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注意事项：提交的《申请表》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FF0000"/>
          <w:sz w:val="32"/>
          <w:szCs w:val="32"/>
        </w:rPr>
        <w:t>必须清晰可辨不能涂改，不得随意删改字体、字号、文字内容和格式。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广西壮族自治区特种作业人员操作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资格认定申请表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（新培样板）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02"/>
        <w:gridCol w:w="811"/>
        <w:gridCol w:w="1316"/>
        <w:gridCol w:w="839"/>
        <w:gridCol w:w="720"/>
        <w:gridCol w:w="414"/>
        <w:gridCol w:w="1127"/>
        <w:gridCol w:w="2286"/>
      </w:tblGrid>
      <w:tr>
        <w:trPr>
          <w:trHeight w:val="456" w:hRule="exac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类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在相应选项打前打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业类别</w:t>
            </w:r>
          </w:p>
        </w:tc>
        <w:tc>
          <w:tcPr>
            <w:tcW w:w="2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电工作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焊接与热切割作业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项目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低压电工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eastAsia="zh-CN"/>
              </w:rPr>
              <w:t>作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熔化焊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eastAsia="zh-CN"/>
              </w:rPr>
              <w:t>接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与热切割作业</w:t>
            </w:r>
          </w:p>
        </w:tc>
      </w:tr>
      <w:tr>
        <w:trPr>
          <w:trHeight w:val="489" w:hRule="exac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证类型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szCs w:val="21"/>
              </w:rPr>
              <w:t>初次领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延期复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复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近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白底彩色免冠照片</w:t>
            </w:r>
          </w:p>
        </w:tc>
      </w:tr>
      <w:tr>
        <w:trPr>
          <w:trHeight w:val="54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有效期限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发机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复审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张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2015.07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45121212121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良好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只能写初中及以上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高中以下学历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eastAsia="zh-CN"/>
              </w:rPr>
              <w:t>写学校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中专以上学历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必须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写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学校名称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专业</w:t>
            </w:r>
          </w:p>
        </w:tc>
      </w:tr>
      <w:tr>
        <w:trPr>
          <w:trHeight w:val="51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（或就读院校）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有公司写公司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个人申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此项不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13111111111</w:t>
            </w:r>
          </w:p>
        </w:tc>
      </w:tr>
      <w:tr>
        <w:trPr>
          <w:trHeight w:val="735" w:hRule="exac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（或就读院校）</w:t>
            </w:r>
            <w:r>
              <w:rPr>
                <w:rFonts w:ascii="Times New Roman" w:hAnsi="Times New Roman" w:cs="Times New Roman"/>
                <w:szCs w:val="21"/>
              </w:rPr>
              <w:t>详细地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有公司写公司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</w:rPr>
              <w:t>个人申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此项不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人申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szCs w:val="21"/>
              </w:rPr>
              <w:t>委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机构代理申请</w:t>
            </w:r>
          </w:p>
        </w:tc>
      </w:tr>
      <w:tr>
        <w:trPr>
          <w:trHeight w:val="26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信承诺事项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本人身体健康，无妨碍从事相应特种作业的器质性心脏病、癫痫病、美尼尔氏症、眩晕症、癔病、震颤麻痹症、精神病、痴呆症以及其他疾病和生理缺陷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本人承诺严格遵守特种作业相关法律规定，严格遵守特种作业操作证考试纪律，服从考场工作人员管理，如有作弊、替考等违法违规行为，依法承担相应法律责任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对以上承诺事项以及本人提供的身份证复印件、学历证书复印件等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申请材料实质内容的真实性负责，</w:t>
            </w:r>
            <w:r>
              <w:rPr>
                <w:rFonts w:ascii="Times New Roman" w:hAnsi="Times New Roman" w:cs="Times New Roman"/>
                <w:szCs w:val="21"/>
              </w:rPr>
              <w:t>如有弄虚作假或欺骗等行为，自愿被依法注销《中华人民共和国特种作业操作证》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内不再申请办证，并承担相应的法律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（签名并按指纹）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张三（按手印）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XXX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（或就读院校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居住所在地市应急局）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申请者能提供本设区市户籍证明或居住证明的，可以不填写“工作单位意见”栏，否则此栏为必填项）</w:t>
            </w:r>
          </w:p>
          <w:p>
            <w:pPr>
              <w:pStyle w:val="Normal"/>
              <w:widowControl/>
              <w:spacing w:lineRule="exact" w:line="240"/>
              <w:ind w:firstLine="116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同意申请</w:t>
            </w:r>
          </w:p>
          <w:p>
            <w:pPr>
              <w:pStyle w:val="Normal"/>
              <w:widowControl/>
              <w:spacing w:lineRule="exact" w:line="240"/>
              <w:ind w:firstLine="58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参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培训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此栏由安全培训机构填写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机构承诺：对本栏目所填写的信息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质内容的真实性负责，已</w:t>
            </w:r>
            <w:r>
              <w:rPr>
                <w:rFonts w:ascii="Times New Roman" w:hAnsi="Times New Roman" w:cs="Times New Roman"/>
                <w:szCs w:val="21"/>
              </w:rPr>
              <w:t>按照特种作业有关培训大纲对申请人进行了安全技术培训，培训内容及学时符合有关法律、法规、规章、标准及培训大纲的要求。如有弄虚作假或欺骗等行为，自愿承担相应的法律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类别：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电工作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焊接与热切割作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培训地点：</w:t>
            </w:r>
            <w:r>
              <w:rPr>
                <w:rFonts w:ascii="Times New Roman" w:hAnsi="Times New Roman" w:cs="Times New Roman"/>
                <w:szCs w:val="21"/>
              </w:rPr>
              <w:t>柳州市安成职业培训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起止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培训学时：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148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学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/ 108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学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经办人（签字或印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培训机构名称（盖章）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本表需要签名的地方必须手写签名，打印无效；若由他人替代签名，视为提供虚假材料。</w:t>
      </w:r>
    </w:p>
    <w:p>
      <w:pPr>
        <w:pStyle w:val="Normal"/>
        <w:spacing w:lineRule="exact" w:line="24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本申请表由广西壮族自治区应急管理厅制定，任何单位和个人不能删改内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5:00Z</dcterms:created>
  <dc:creator>Administrator</dc:creator>
  <dc:description/>
  <dc:language>en-US</dc:language>
  <cp:lastModifiedBy>花hua</cp:lastModifiedBy>
  <dcterms:modified xsi:type="dcterms:W3CDTF">2022-07-12T05:44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9416B5DA04AF8AC0895570AF35F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