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广西壮族自治区特种作业人员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资格认定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25"/>
        <w:gridCol w:w="788"/>
        <w:gridCol w:w="1156"/>
        <w:gridCol w:w="688"/>
        <w:gridCol w:w="923"/>
        <w:gridCol w:w="189"/>
        <w:gridCol w:w="1460"/>
        <w:gridCol w:w="1586"/>
      </w:tblGrid>
      <w:tr>
        <w:trPr>
          <w:trHeight w:val="456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√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业类别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项目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证类型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初次领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延期复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底彩色免冠照片</w:t>
            </w:r>
          </w:p>
        </w:tc>
      </w:tr>
      <w:tr>
        <w:trPr>
          <w:trHeight w:val="54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有效期限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签发机关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复审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（或就读院校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（或就读院校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详细地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式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申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构代理申请</w:t>
            </w:r>
          </w:p>
        </w:tc>
      </w:tr>
      <w:tr>
        <w:trPr>
          <w:trHeight w:val="26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诚信承诺事项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身体健康，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承诺严格遵守特种作业相关法律规定，严格遵守特种作业操作证考试纪律，服从考场工作人员管理，如有作弊、替考等违法违规行为，依法承担相应法律责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人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以上承诺事项以及本人提供的身份证复印件、学历证书复印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申请材料实质内容的真实性负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有弄虚作假或欺骗等行为，自愿被依法注销《中华人民共和国特种作业操作证》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再申请办证，并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人（签名并按指纹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（或就读院校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居住所在地市应急局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3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88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7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46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3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培训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此栏由安全培训机构填写）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机构承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栏目所填写的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实质内容的真实性负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照特种作业有关培训大纲对申请人进行了安全技术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类别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地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起止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学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办人（签字或印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机构名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盖章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备注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表需要签名的地方必须手写签名，打印无效；若由他人替代签名，视为提供虚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本申请表由广西壮族自治区应急管理厅制定，任何单位和个人不能删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0:00Z</dcterms:created>
  <dc:creator>Administrator</dc:creator>
  <dc:description/>
  <dc:language>en-US</dc:language>
  <cp:lastModifiedBy>花hua</cp:lastModifiedBy>
  <cp:lastPrinted>2021-09-02T09:27:00Z</cp:lastPrinted>
  <dcterms:modified xsi:type="dcterms:W3CDTF">2022-06-08T06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6C7ADAA84A998C42DB56EE3B14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