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</w:rPr>
        <w:t>广西建筑施工</w:t>
      </w:r>
      <w:r>
        <w:rPr>
          <w:rFonts w:ascii="宋体" w:hAnsi="宋体" w:cs="宋体"/>
          <w:b/>
          <w:color w:val="000000"/>
          <w:kern w:val="0"/>
          <w:sz w:val="32"/>
          <w:szCs w:val="22"/>
        </w:rPr>
        <w:t>特种作业</w:t>
      </w:r>
      <w:r>
        <w:rPr>
          <w:rFonts w:ascii="宋体" w:hAnsi="宋体" w:cs="宋体"/>
          <w:b/>
          <w:color w:val="000000"/>
          <w:kern w:val="0"/>
          <w:sz w:val="32"/>
          <w:szCs w:val="22"/>
        </w:rPr>
        <w:t>操作资格证书</w:t>
      </w:r>
      <w:r>
        <w:rPr>
          <w:rFonts w:ascii="宋体" w:hAnsi="宋体" w:cs="宋体"/>
          <w:b/>
          <w:color w:val="000000"/>
          <w:kern w:val="0"/>
          <w:sz w:val="32"/>
          <w:szCs w:val="22"/>
        </w:rPr>
        <w:t>考核申请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考核类型：初次取证                                  编号：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74295</wp:posOffset>
                </wp:positionV>
                <wp:extent cx="5943600" cy="862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630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9"/>
                              <w:gridCol w:w="340"/>
                              <w:gridCol w:w="348"/>
                              <w:gridCol w:w="348"/>
                              <w:gridCol w:w="348"/>
                              <w:gridCol w:w="348"/>
                              <w:gridCol w:w="90"/>
                              <w:gridCol w:w="25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1"/>
                              <w:gridCol w:w="1629"/>
                            </w:tblGrid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9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申请考核作业种类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建筑电工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建筑架子工（普通脚手架）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建筑架子工（附着式升降脚手架）  □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建筑起重司索信号工 □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建筑起重机械司机（施工升降机）□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建筑起重机械司机（物料提升机）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建筑起重机械司机（塔式起重机）□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建筑起重机械司机（汽车吊）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施工现场内机动车司机（挖掘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施工现场内机动车司机（装载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施工现场内机动车司机（压路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施工现场内机动车司机（推土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桩机操作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起重机械安装拆卸工（塔式起重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起重机械安装拆卸工（施工升降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建筑起重机械安装拆卸工（物料提升机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高处作业吊篮安装拆卸工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E3E3E"/>
                                      <w:spacing w:val="7"/>
                                      <w:sz w:val="19"/>
                                      <w:szCs w:val="19"/>
                                      <w:shd w:fill="F8F8F8" w:val="clear"/>
                                    </w:rPr>
                                    <w:t>建筑施工现场内机动车司机（挖掘机、装载机、压路机、推土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  <w:cantSplit w:val="true"/>
                              </w:trPr>
                              <w:tc>
                                <w:tcPr>
                                  <w:tcW w:w="538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作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相关资料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（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份，核验原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毕业证书（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份，核验原件）或者学历证明原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报告（原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寸正面免冠彩色证件照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已经仔细核对所填写的内容和提交的材料，保证其准确、真实。对因提供有关信息和资料不实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申请人本人（签名）：      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该学员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  月   日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 月   日在我培训机构参加初次取证专门安全考核技术培训，完成规定培训内容，培训合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4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4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4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机构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8.9pt;mso-wrap-distance-left:9pt;mso-wrap-distance-right:9pt;mso-wrap-distance-top:0pt;mso-wrap-distance-bottom:0pt;margin-top:5.8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630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9"/>
                        <w:gridCol w:w="340"/>
                        <w:gridCol w:w="348"/>
                        <w:gridCol w:w="348"/>
                        <w:gridCol w:w="348"/>
                        <w:gridCol w:w="348"/>
                        <w:gridCol w:w="90"/>
                        <w:gridCol w:w="25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1"/>
                        <w:gridCol w:w="1629"/>
                      </w:tblGrid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9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申请考核作业种类</w:t>
                            </w:r>
                          </w:p>
                        </w:tc>
                        <w:tc>
                          <w:tcPr>
                            <w:tcW w:w="852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建筑电工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建筑架子工（普通脚手架）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建筑架子工（附着式升降脚手架）  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建筑起重司索信号工 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建筑起重机械司机（施工升降机）□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建筑起重机械司机（物料提升机）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7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建筑起重机械司机（塔式起重机）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建筑起重机械司机（汽车吊）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0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施工现场内机动车司机（挖掘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施工现场内机动车司机（装载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施工现场内机动车司机（压路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施工现场内机动车司机（推土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桩机操作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起重机械安装拆卸工（塔式起重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起重机械安装拆卸工（施工升降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1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建筑起重机械安装拆卸工（物料提升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高处作业吊篮安装拆卸工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E3E3E"/>
                                <w:spacing w:val="7"/>
                                <w:sz w:val="19"/>
                                <w:szCs w:val="19"/>
                                <w:shd w:fill="F8F8F8" w:val="clear"/>
                              </w:rPr>
                              <w:t>建筑施工现场内机动车司机（挖掘机、装载机、压路机、推土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  <w:cantSplit w:val="true"/>
                        </w:trPr>
                        <w:tc>
                          <w:tcPr>
                            <w:tcW w:w="538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作单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52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  <w:cantSplit w:val="true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相关资料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（复印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份，核验原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毕业证书（复印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份，核验原件）或者学历证明原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报告（原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寸正面免冠彩色证件照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已经仔细核对所填写的内容和提交的材料，保证其准确、真实。对因提供有关信息和资料不实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申请人本人（签名）：                       年   月    日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2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学员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  月   日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 月   日在我培训机构参加初次取证专门安全考核技术培训，完成规定培训内容，培训合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4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4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4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训机构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9" w:right="1066" w:gutter="0" w:header="0" w:top="53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9:00Z</dcterms:created>
  <dc:creator>Administrator</dc:creator>
  <dc:description/>
  <dc:language>en-US</dc:language>
  <cp:lastModifiedBy>Administrator</cp:lastModifiedBy>
  <dcterms:modified xsi:type="dcterms:W3CDTF">2023-12-07T03:3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A386157F4570B998659B67A79E3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